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408940</wp:posOffset>
            </wp:positionV>
            <wp:extent cx="7499985" cy="10643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52" t="11447" r="25939" b="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аспорт плана работы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веден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Одним из показателей эффективности деятельности образовательного учреждения является трудоустройство и занятость выпускников.  Для адаптации выпускников на рынке труда и их эффективного трудоустройства создан центр карьер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ктуальность плана центр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 подготовка конкурентоспособного специалиста на рынке труд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трудоустройство выпускников по полученной специальн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закрепление выпускников на первом рабочем месте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ль работы центр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еспечение взаимодействия между колледжем и потребителем, направленное на подготовку конкурентоспособных на рынке труда и востребованных региональной экономикой выпуск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чи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содействие формированию профессиональной направленности у выпускников колледж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взаимодействие с обществом с целью установления прочных партнерских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повышение конкурентоспособности студентов на рынке труд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сотрудничество с организациями, выступающими в качестве работодателей для выпускник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организация практической подготовки, предусмотренных учебным плано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- трудоустройство выпускников по полученной специальности, закрепление на первом рабочем мес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раткая аннотация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лан работы центра направлен на способствование решению проблемы трудоустройства выпускников по полученной специальности, их адаптации на рабочих места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Знакомство с Общероссийской базой вакансий «Работа в России», агрегаторов вакансий с целью понимания потребностей рынка труда, формирования аналитических и публичных сведений о состоянии рынка труда и прогнозах его развит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Осуществление помощи выпускникам в поиске работы через информирование о вакансиях, конкурсах, программах и мерах социальной поддержки молодых специалистов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Организация встреч с работодателями, специалистами центра занятости населения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роведение экскурсий, мастер - классов для ознакомления и повышения интереса к професс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рганизация обучающих мероприятий по трудоустройству через составление резюме и развитие навыка прохождения собесед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ые направлен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Профессиональное консультирование, выявление профессиональных планов и намерений, выявление недостающих профессиональных компетенций и квалификаций, позволяющих расширить потенциал для трудоустройств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Организация работы по заключению целевых договоров на обучение обучающихс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lang w:eastAsia="zh-CN"/>
              </w:rPr>
              <w:t>Поиск партнеров из числа работодателей и их объединений и заключение с ними соглашений по вопросам проведения стажировок, трудоустройства выпускник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провождение выпускников, находящихся под риском нетрудоустрой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жидаемые результат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  <w:tab w:val="left" w:pos="1890" w:leader="none"/>
                <w:tab w:val="left" w:pos="6390" w:leader="none"/>
              </w:tabs>
              <w:overflowPunct w:val="false"/>
              <w:autoSpaceDE w:val="false"/>
              <w:spacing w:before="60" w:after="0"/>
              <w:ind w:left="0" w:right="-1" w:hanging="0"/>
              <w:jc w:val="both"/>
              <w:textAlignment w:val="baseline"/>
              <w:rPr/>
            </w:pPr>
            <w:r>
              <w:rPr/>
              <w:t>Доля выпускников, трудоустроившихся в течение одного года после окончания обучения по полученной специальности, в общей численности выпускников не менее 60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 реализации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  <w:tab w:val="left" w:pos="1890" w:leader="none"/>
                <w:tab w:val="left" w:pos="6390" w:leader="none"/>
              </w:tabs>
              <w:overflowPunct w:val="false"/>
              <w:autoSpaceDE w:val="false"/>
              <w:spacing w:before="60" w:after="0"/>
              <w:ind w:left="0" w:right="-1" w:hanging="0"/>
              <w:jc w:val="both"/>
              <w:textAlignment w:val="baseline"/>
              <w:rPr/>
            </w:pPr>
            <w:r>
              <w:rPr/>
              <w:t>ноябрь 2024 г. – июнь 2025 г.</w:t>
            </w:r>
          </w:p>
        </w:tc>
      </w:tr>
    </w:tbl>
    <w:p>
      <w:pPr>
        <w:sectPr>
          <w:type w:val="nextPage"/>
          <w:pgSz w:w="11906" w:h="16838"/>
          <w:pgMar w:left="1004" w:right="55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0" w:after="0"/>
        <w:ind w:left="0" w:right="0" w:firstLine="708"/>
        <w:jc w:val="center"/>
        <w:rPr>
          <w:color w:val="000000"/>
          <w:spacing w:val="-6"/>
          <w:lang w:eastAsia="zh-CN"/>
        </w:rPr>
      </w:pPr>
      <w:r>
        <w:rPr>
          <w:sz w:val="28"/>
          <w:szCs w:val="28"/>
        </w:rPr>
        <w:t>План мероприятий центра карьеры</w:t>
      </w:r>
    </w:p>
    <w:tbl>
      <w:tblPr>
        <w:tblW w:w="153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28"/>
        <w:gridCol w:w="5303"/>
        <w:gridCol w:w="1815"/>
        <w:gridCol w:w="258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23" w:hanging="0"/>
              <w:jc w:val="center"/>
              <w:rPr/>
            </w:pPr>
            <w:r>
              <w:rPr>
                <w:color w:val="000000"/>
                <w:spacing w:val="-6"/>
                <w:lang w:eastAsia="zh-CN"/>
              </w:rPr>
              <w:t xml:space="preserve">№ </w:t>
            </w:r>
            <w:r>
              <w:rPr>
                <w:color w:val="000000"/>
                <w:spacing w:val="-6"/>
                <w:lang w:eastAsia="zh-CN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23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Наименование мероприят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23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Ожидаемый результ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23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 xml:space="preserve">Сроки </w:t>
            </w:r>
          </w:p>
          <w:p>
            <w:pPr>
              <w:pStyle w:val="Normal"/>
              <w:spacing w:lineRule="exact" w:line="240"/>
              <w:ind w:left="0" w:right="23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еал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23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1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5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Использование ресурсов единой цифровой платформы в сфере занятости и трудовых отношений «Работа в России», агрегаторов вакансий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посещение не менее 50% студентов публичных сервисов по рынку труд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ежемесячно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,</w:t>
            </w:r>
          </w:p>
          <w:p>
            <w:pPr>
              <w:pStyle w:val="Normal"/>
              <w:ind w:left="0" w:right="24" w:hanging="0"/>
              <w:rPr/>
            </w:pPr>
            <w:r>
              <w:rPr>
                <w:color w:val="000000"/>
                <w:spacing w:val="-6"/>
                <w:lang w:eastAsia="zh-CN"/>
              </w:rPr>
              <w:t xml:space="preserve">кураторы 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Формирование реестра выпускников, находящихся под риском нетрудоустройства (в т.ч. подлежащих военной службе по призыву, находящихся в отпуске по уходу за ребенком)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еестр выпускников, находящихся под риском нетрудоустройств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декабрь календарного года, предшествующего году выпуск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 xml:space="preserve">Информационная и консультационная помощь выпускникам из группы риска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lang w:eastAsia="zh-CN"/>
              </w:rPr>
            </w:pPr>
            <w:r>
              <w:rPr>
                <w:lang w:eastAsia="zh-CN"/>
              </w:rPr>
              <w:t>предоставление выпускникам дополнительной информации по трудоустройству, в том числе в форме консульт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по запрос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Организация трудоустройства выпускников, вышедших из отпуска по уходу за ребенком, завершивших прохождение военной службы по призыву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удоустройство выпуск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по запрос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lang w:eastAsia="zh-CN"/>
              </w:rPr>
            </w:pPr>
            <w:r>
              <w:rPr>
                <w:lang w:eastAsia="zh-CN"/>
              </w:rPr>
              <w:t xml:space="preserve">Оказание правовой помощи выпускникам по вопросам занятости, в том числе по соблюдению работодателями обязательств по трудоустройству выпускников, имеющих договор о целевом обучении, с соблюдением установленных сроков трудоустройства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 xml:space="preserve">информированность выпускников по вопросам занятости, в том числе по соблюдению работодателями обязательства по трудоустройству выпускников, имеющих договор о целевом обучении, с соблюдением установленных сроков трудоустройст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запросу</w:t>
            </w:r>
          </w:p>
          <w:p>
            <w:pPr>
              <w:pStyle w:val="Normal"/>
              <w:snapToGrid w:val="false"/>
              <w:ind w:left="0" w:right="2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 xml:space="preserve">Руководитель центра карьеры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jc w:val="both"/>
              <w:rPr/>
            </w:pPr>
            <w:r>
              <w:rPr>
                <w:color w:val="000000"/>
                <w:spacing w:val="-6"/>
                <w:lang w:eastAsia="zh-CN"/>
              </w:rPr>
              <w:t xml:space="preserve">Трудоустройство (занятость) выпускников техникума, </w:t>
            </w:r>
            <w:r>
              <w:rPr>
                <w:spacing w:val="-2"/>
                <w:lang w:eastAsia="zh-CN"/>
              </w:rPr>
              <w:t xml:space="preserve">завершивших обучение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формирование сведений о распределении по каналам занятости выпускников колледж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в течение года после выпус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4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урсы повышения квалификации и профессиональной переподготовки для выпускников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4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вышение квалификации и профессиональная переподготовка выпускник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запрос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 xml:space="preserve">Руководитель центра карьеры 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/>
            </w:pPr>
            <w:r>
              <w:rPr>
                <w:color w:val="000000"/>
                <w:spacing w:val="-6"/>
                <w:lang w:eastAsia="zh-CN"/>
              </w:rPr>
              <w:t xml:space="preserve">Проведение встреч с ЦЗН и представителями </w:t>
            </w:r>
            <w:r>
              <w:rPr>
                <w:color w:val="000000"/>
                <w:spacing w:val="-6"/>
                <w:lang w:val="en-US" w:eastAsia="zh-CN"/>
              </w:rPr>
              <w:t>HeadHunter</w:t>
            </w:r>
            <w:r>
              <w:rPr>
                <w:color w:val="000000"/>
                <w:spacing w:val="-6"/>
                <w:lang w:eastAsia="zh-CN"/>
              </w:rPr>
              <w:t xml:space="preserve">, Авито по возможностям трудоустройства для студентов выпускных групп 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знакомство выпускников услугами: профессиональная ориентация, ярмарка вакансий; с сайтами поиска работы; информирование о востребованных профессиях, о возможности временного трудоустройства, путям поиска работы, правилам поведения и подготовки к собеседованию с работодателем, составлению резюме и самопрезентаци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феврал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/>
            </w:pPr>
            <w:r>
              <w:rPr/>
              <w:t>Индивидуальные консультации со студентами по выбору места трудоустройства, предварительное распределение студенто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предложены имеющиеся вакансии в образовательных организациях, информирование студентов о мерах социальной поддержки молодых специалис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По запрос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/>
            </w:pPr>
            <w:r>
              <w:rPr/>
              <w:t>Психолого-педагогического сопровождение профессионального самоопределения учащихс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/>
            </w:pPr>
            <w:r>
              <w:rPr>
                <w:color w:val="000000"/>
                <w:spacing w:val="-6"/>
                <w:lang w:eastAsia="zh-CN"/>
              </w:rPr>
              <w:t xml:space="preserve">проведение классных часов для студентов с целью </w:t>
            </w:r>
            <w:r>
              <w:rPr/>
              <w:t>профессионального самоопределения уча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 xml:space="preserve">декабрь – март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/>
            </w:pPr>
            <w:r>
              <w:rPr/>
              <w:t>Организация для выпускников встреч с  представителями професс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встречи с работодателями, информирование студентов о вакансиях, мерах социальной поддержки молодых специалис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ежемесяч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" w:hanging="0"/>
              <w:jc w:val="both"/>
              <w:rPr/>
            </w:pPr>
            <w:r>
              <w:rPr/>
              <w:t xml:space="preserve">Информирование студентов и выпускников о состоянии и тенденциях рынка труда, о наличии вакансий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/>
            </w:pPr>
            <w:r>
              <w:rPr>
                <w:color w:val="000000"/>
                <w:spacing w:val="-6"/>
                <w:lang w:eastAsia="zh-CN"/>
              </w:rPr>
              <w:t>размещена информация о вакансиях на сайте техникума, в социальных сет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 xml:space="preserve">февраль – мар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</w:t>
            </w:r>
          </w:p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экскурсий на предприятия для обучающихся и выпускнико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экскурсии на предприятия компаний-партне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декабрь – 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обучения в БЦК ЦОП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повышение квалификации  руководителя центра карье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В соответствии с графиком БЦ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</w:t>
            </w:r>
          </w:p>
          <w:p>
            <w:pPr>
              <w:pStyle w:val="Normal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материалов на веб-сайте ГБПОУ «СТОТ», в социальных сетях по содействию занятости выпускнико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на сайте технику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</w:t>
            </w:r>
          </w:p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4" w:hanging="1024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деятельности центр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Отчет о деятельности центра карье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До 1.07.2025 год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Руководитель центра карьеры</w:t>
            </w:r>
          </w:p>
          <w:p>
            <w:pPr>
              <w:pStyle w:val="Normal"/>
              <w:snapToGrid w:val="false"/>
              <w:ind w:left="0" w:right="24" w:hanging="0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</w:tr>
    </w:tbl>
    <w:p>
      <w:pPr>
        <w:pStyle w:val="Style21"/>
        <w:spacing w:lineRule="auto" w:line="360" w:before="0" w:after="0"/>
        <w:ind w:left="0" w:right="0" w:firstLine="708"/>
        <w:rPr/>
      </w:pPr>
      <w:r>
        <w:rPr/>
      </w:r>
    </w:p>
    <w:p>
      <w:pPr>
        <w:pStyle w:val="Normal"/>
        <w:rPr/>
      </w:pPr>
      <w:r>
        <w:rPr/>
        <w:t xml:space="preserve">Руководитель центра карьеры               ________________/ </w:t>
      </w:r>
      <w:r>
        <w:rPr>
          <w:u w:val="single"/>
        </w:rPr>
        <w:t>Е.А. Герасим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42:00Z</dcterms:created>
  <dc:creator>kopovaja</dc:creator>
  <dc:description/>
  <dc:language>en-US</dc:language>
  <cp:lastModifiedBy/>
  <cp:lastPrinted>2023-09-11T16:34:00Z</cp:lastPrinted>
  <dcterms:modified xsi:type="dcterms:W3CDTF">2024-11-18T08:18:47Z</dcterms:modified>
  <cp:revision>4</cp:revision>
  <dc:subject/>
  <dc:title>УТВЕРЖДАЮ</dc:title>
</cp:coreProperties>
</file>